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研究生结业申报表（新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5"/>
        <w:gridCol w:w="1103"/>
        <w:gridCol w:w="1957"/>
        <w:gridCol w:w="1260"/>
        <w:gridCol w:w="1044"/>
      </w:tblGrid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  <w:szCs w:val="22"/>
              </w:rPr>
              <w:t>层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分要求</w:t>
            </w:r>
            <w:r>
              <w:rPr>
                <w:b/>
                <w:bCs/>
                <w:sz w:val="24"/>
                <w:u w:val="single"/>
              </w:rPr>
              <w:t>已完成</w:t>
            </w:r>
            <w:r>
              <w:rPr>
                <w:sz w:val="24"/>
              </w:rPr>
              <w:t>：该专业培养方案总学分要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学位课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学分；个人培养计划总学分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已获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学分 ，非学位课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，必修环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  <w:u w:val="single"/>
              </w:rPr>
              <w:t>符合结业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注：学院意见中要注明学生培养计划情况；表格完成后，由学院通过办公自动化系统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OA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）在网上提交请示报告，并将《同济大学研究生结业申报表》的扫描件、学生培养计划完成情况截图以附件形式上传，结业申报表原件交到研究生院管理处（瑞安楼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306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chenzt</dc:creator>
  <dc:description/>
  <cp:keywords/>
  <dc:language>en-US</dc:language>
  <cp:lastModifiedBy>Administrator</cp:lastModifiedBy>
  <cp:lastPrinted>2010-03-29T10:44:00Z</cp:lastPrinted>
  <dcterms:modified xsi:type="dcterms:W3CDTF">2024-05-28T06:47:00Z</dcterms:modified>
  <cp:revision>4</cp:revision>
  <dc:subject/>
  <dc:title>同济大学研究生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